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TC LS-Series Transformer Data</w:t>
      </w:r>
    </w:p>
    <w:p>
      <w:pPr>
        <w:pStyle w:val="Normal"/>
        <w:jc w:val="center"/>
        <w:rPr/>
      </w:pPr>
      <w:r>
        <w:rPr/>
        <w:t>(from OPT-UTC sit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Low Impedance to Grid and Mixing &amp; Matching Transformers</w:t>
      </w:r>
      <w:r>
        <w:rPr/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0"/>
        <w:gridCol w:w="1620"/>
        <w:gridCol w:w="1260"/>
        <w:gridCol w:w="1080"/>
        <w:gridCol w:w="630"/>
        <w:gridCol w:w="630"/>
        <w:gridCol w:w="810"/>
        <w:gridCol w:w="540"/>
      </w:tblGrid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edanc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edanc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db (Hz)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 Leve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bm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m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bal DC in Pri.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10X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ow impedance mike, pickup or multiple line to PP grids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 125/150, 200/250, 333, 500/600 Ohms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00 Ohms in two section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0,00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7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9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b-Q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5 ma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-1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12X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ow impedance mike, pickup or multiple line to PP grids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 125/150, 200/250, 333, 500/600 Ohms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000 Ohms overall, split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0,00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7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9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b-Q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5 ma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-1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14X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ow impedance mike, pickup or parallel mixer to gri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, 5.5, 10, 15, 22, 30, 38, 60 Ohms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0 Ohms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0,00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7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b-Q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5 ma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-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stage Transformer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0"/>
        <w:gridCol w:w="1620"/>
        <w:gridCol w:w="1260"/>
        <w:gridCol w:w="1080"/>
        <w:gridCol w:w="630"/>
        <w:gridCol w:w="630"/>
        <w:gridCol w:w="810"/>
        <w:gridCol w:w="540"/>
      </w:tblGrid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edanc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edanc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db (Hz)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 Leve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w)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m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bal DC in Pri.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21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te to PP gri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lit Primary &amp; Secondary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00 Ohms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,000 Oh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 Overal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20,00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4 db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ma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-1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25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 plates to PP grids, Med. level split Pri &amp; Secondary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00 Ohms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00 Oh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urns Raio 1.3:1 Overall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0,00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mw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4 db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a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-1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40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te to PP gri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lit Secondary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00 Ohms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,000 Ohm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 Overal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18,00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w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4db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ma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-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utput Transformers to Line &amp; Voice Coil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0"/>
        <w:gridCol w:w="1620"/>
        <w:gridCol w:w="1260"/>
        <w:gridCol w:w="1080"/>
        <w:gridCol w:w="630"/>
        <w:gridCol w:w="630"/>
        <w:gridCol w:w="810"/>
        <w:gridCol w:w="540"/>
      </w:tblGrid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ry Will Match Typical Tubes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edanc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edance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db (Hz)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 Leve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)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um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bal DC in Pri.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55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 300B, 6L6's, 6AS7G, 6080, 7027, 7581, 7355, 786B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00 Ohms P to 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,000 Ohms P to P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00,333,250/200,125,50,30,20,15,10,7.5,5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5,1.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50,00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-2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63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 triode: 6AS7G, 6080, 6L6, 5881, KT-66, 807, 1614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,000 Ohms P to P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,000 ohms P to P 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,20,15,10,7.5,5,2.5,1.2 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50,00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S-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Case Dimensions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350"/>
        <w:gridCol w:w="1440"/>
        <w:gridCol w:w="1350"/>
        <w:gridCol w:w="1350"/>
        <w:gridCol w:w="1170"/>
      </w:tblGrid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e No.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(+/-.060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(+/-.060)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(+/-.060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(+/-.031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(+/-.031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RTS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-1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X #6-32</w:t>
            </w:r>
          </w:p>
        </w:tc>
      </w:tr>
      <w:tr>
        <w:trPr/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-2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8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9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X #8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2:28:00Z</dcterms:created>
  <dc:creator>Mike Tuggle</dc:creator>
  <dc:description/>
  <dc:language>en-US</dc:language>
  <cp:lastModifiedBy>Darryl Boyd</cp:lastModifiedBy>
  <dcterms:modified xsi:type="dcterms:W3CDTF">2002-03-30T02:28:00Z</dcterms:modified>
  <cp:revision>2</cp:revision>
  <dc:subject/>
  <dc:title>Low Impedance to Grid And Mixing &amp; Matching Transformers </dc:title>
</cp:coreProperties>
</file>